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ČESTNÉ PROHLÁŠEN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Toto čestné prohlášení je přílohou žádosti o náhradu škody způsobené vybraným zvláště chráněným živočichem, jako doklad o vlastnictví k předmětu náhrady škod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4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Já, název/jméno a příjmení*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se sídlem/trvalým bytem*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IČ/RČ*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Čestně prohlašuji, že......................................</w:t>
            </w: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 xml:space="preserve">(doplnit předmět náhrady škody), </w:t>
            </w: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které(ý) je(jsou) předmětem náhrady škody způsobené vybraným zvláště chráněným živočichem.............................................</w:t>
            </w: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>(uvést název živočicha</w:t>
            </w: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) na rybník</w:t>
            </w:r>
            <w:bookmarkStart w:id="0" w:name="_GoBack"/>
            <w:bookmarkEnd w:id="0"/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u(-cích), včelínech, příp. jiné zařízení, který(é) užívám k chovu ............................................</w:t>
            </w: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>(doplnit předmět náhrady škody)</w:t>
            </w: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 xml:space="preserve">jsou pouze mým výhradním vlastnictvím, neboť pocházejí z mé vlastní produkce a nemohu jejich vlastnictví doložit jiným dokladem či důkazem, než tímto prohlášením </w:t>
            </w: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neb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 xml:space="preserve">jsou pouze mým výhradním vlastnictvím, neboť pocházejí z části z mé vlastní produkce </w:t>
              <w:br/>
              <w:t>a z části byly zakoupeny, což dokládám těmito doklad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</w:t>
              <w:br/>
            </w: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>(zde vypsat čísla nákupních faktur, paragonů apod. a jejich kopie přiložit k prohlášení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neb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jsou pouze mým výhradním vlastnictvím, neboť jsem je nakoupil, což dokládám těmito doklad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>(zde vypsat čísla nákupních faktur, paragonů apod. a jejich kopie přiložit k prohlášení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V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Dne.........................................................</w:t>
            </w: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podpis (razítko)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*nehodící se škrtněte</w:t>
            </w:r>
          </w:p>
        </w:tc>
      </w:tr>
      <w:tr>
        <w:trPr/>
        <w:tc>
          <w:tcPr>
            <w:tcW w:w="924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*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eastAsia="Times New Roman" w:cs="Calibri"/>
      <w:sz w:val="22"/>
      <w:szCs w:val="22"/>
    </w:rPr>
  </w:style>
  <w:style w:type="character" w:styleId="ZpatChar">
    <w:name w:val="Zápatí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18:00Z</dcterms:created>
  <dc:creator>Jana</dc:creator>
  <dc:description/>
  <cp:keywords/>
  <dc:language>en-US</dc:language>
  <cp:lastModifiedBy>Prokopová Martina</cp:lastModifiedBy>
  <dcterms:modified xsi:type="dcterms:W3CDTF">2023-04-30T16:1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55dfc12f-ab07-4bd5-869e-1c981511811d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4-30T16:18:13Z</vt:lpwstr>
  </property>
  <property fmtid="{D5CDD505-2E9C-101B-9397-08002B2CF9AE}" pid="8" name="MSIP_Label_9b7d34a6-922c-473b-8048-37f831bec2ea_SiteId">
    <vt:lpwstr>39f24d0b-aa30-4551-8e81-43c77cf1000e</vt:lpwstr>
  </property>
</Properties>
</file>